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325-30</w:t>
      </w:r>
    </w:p>
    <w:p>
      <w:pPr>
        <w:pStyle w:val="Normal"/>
        <w:spacing w:before="0" w:after="0"/>
        <w:jc w:val="right"/>
        <w:rPr>
          <w:sz w:val="28"/>
          <w:szCs w:val="28"/>
          <w:lang w:val="en-US" w:bidi="en-US"/>
        </w:rPr>
      </w:pPr>
      <w:r>
        <w:rPr>
          <w:rFonts w:eastAsia="Times New Roman" w:cs="Times New Roman"/>
          <w:sz w:val="28"/>
          <w:szCs w:val="28"/>
          <w:lang w:val="en-US" w:bidi="en-US"/>
        </w:rPr>
        <w:t>Дело № 05-0113/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2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12.26 КоАП РФ в отношени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улакова Константина Владимировича, </w:t>
      </w:r>
      <w:r>
        <w:rPr>
          <w:rStyle w:val="CatUserDefinedgrp39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2.12.2024г. в 02:25 час. Кулаков Константин Владимирович, являясь водителем транспортного средства Toyota Camry г/н </w:t>
      </w:r>
      <w:r>
        <w:rPr>
          <w:rStyle w:val="CatUserDefinedgrp40rplc24"/>
          <w:rFonts w:eastAsia="Times New Roman" w:cs="Times New Roman"/>
          <w:sz w:val="28"/>
          <w:szCs w:val="28"/>
          <w:lang w:val="en-US" w:bidi="en-US"/>
        </w:rPr>
        <w:t>...</w:t>
      </w:r>
      <w:r>
        <w:rPr>
          <w:rFonts w:eastAsia="Times New Roman" w:cs="Times New Roman"/>
          <w:sz w:val="28"/>
          <w:szCs w:val="28"/>
          <w:lang w:val="en-US" w:bidi="en-US"/>
        </w:rPr>
        <w:t xml:space="preserve"> находясь на 931 км а/д Р404 Тюмень-Тобольск-Ханты-Мансийск Ханты-Мансийского района Ханты-Мансийского автономного округа – Югры, 22.12.2024г. в 04:04 час. на 931 км а/д Р404 Тюмень-Тобольск-Ханты-Мансийск Ханты-Мансийского района Ханты-Мансийского автономного округа – Югры в нарушение пункта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не выполнил законное требование о прохождении медицинского освидетельствования на состояние опьянения, которое было предъявлено Кулакову К.В. в связи с выявлением у него признаков опьянения и отказом от прохождения освидетельствования на состояние алкогольного опьянения, при этом его действия не содержат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Кулаков К.В. не явился, о месте и времени рассмотрения дела был надлежаще уведомлен, ходатайство об отложении рассмотрении дела от него не поступило. Уважительная причина неявки судом не установлен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2 ст. 25.1 КоАП РФ дело может быть рассмотрено в отсутствие лица, в отношении которого ведется производство по делу,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 Указанных обстоятельств судом не установлено и мировой судья продолжил рассмотрение в отсутствие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 2.3.2. Правил дорожного движения Российской Федерации, утвержденных Постановлением Правительства РФ N 1090 от 23.10.1993 года,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14 ч. 1 ст. 13 Закона "О полиции" работники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равилами направления на медицинское освидетельствование на состояние опьянения лиц, совершивших административные правонарушения", утвержденные постановлением Правительства Российской Федерации от 23 января 2015 г. N 37, направление на медицинское освидетельствование производится должностными лицами, уполномоченными составлять протоколы об административных правонарушениях в соответствии со статьей 28.3 Кодекса Российской Федерации об административных правонарушениях (далее - должностные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 направлении на медицинское освидетельствование составляется в соответствии с частями 3 - 5 статьи 27.12.1 Кодекса Российской Федерации об административных правонарушениях протокол, копия которого вручается лицу, направляемому на медицинское освидетельствование.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При этом достаточным основанием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для привлечения лица к административной ответственности по ч. 1 ст. 12.26 КоАП РФ необходимо установи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овность Кулакова К.В. в совершении вышеуказанных действий подтверждается исследованными судом:  протоколом об административном правонарушении 86ХМ685052, в котором изложены обстоятельства совершенного правонарушения, диском с видеозаписью на котором запечатлена процедура составления процессуальных документов, а также отказ водителя от прохождении медицинского освидетельствования на состояние опьянения, протоколом 86ПК072736 об отстранении Кулакова К.В. от управления транспортным средством Toyota Camry г/н </w:t>
      </w:r>
      <w:r>
        <w:rPr>
          <w:rStyle w:val="CatUserDefinedgrp40rplc38"/>
          <w:rFonts w:eastAsia="Times New Roman" w:cs="Times New Roman"/>
          <w:sz w:val="28"/>
          <w:szCs w:val="28"/>
          <w:lang w:val="en-US" w:bidi="en-US"/>
        </w:rPr>
        <w:t>...</w:t>
      </w:r>
      <w:r>
        <w:rPr>
          <w:rFonts w:eastAsia="Times New Roman" w:cs="Times New Roman"/>
          <w:sz w:val="28"/>
          <w:szCs w:val="28"/>
          <w:lang w:val="en-US" w:bidi="en-US"/>
        </w:rPr>
        <w:t xml:space="preserve">, актом освидетельствования от 22.12.2024г. на состояние алкогольного опьянения с в котором зафиксирован отказ водителя от прохождения процедуры освидетельствования, протокол 86НП034104 о направлении на медицинское освидетельствование на состояние опьянения с которым Кулаков К.В. не согласился, рапортом сотрудника полиции об обстоятельствах выявленного правонарушения, копией водительского удостоверения Кулакова К.В. что подтверждает его личность как водителя Toyota Camry г/н </w:t>
      </w:r>
      <w:r>
        <w:rPr>
          <w:rStyle w:val="CatUserDefinedgrp40rplc44"/>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Таким образом, вина Кулакова К.В. водителя транспортного средства, не выполнившего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нашла свое подтвержд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йствия Кулакова К.В. мировой судья квалифицирует по ч.1 ст.12.26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мягчающих и отягчающих административную ответственность обстоятельств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изложенного, суд считает необходимым назначить наказание в пределах санкции, предусмотренной редакцией ч. 1 ст. 12.26 КоАП, в виде административного штрафа, с лишением права управления транспортными средствами.</w:t>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Руководствуясь ст. ст. 23.1, 29.5, 29.6, 29.10, 29.11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Кулакова Константина Владимировича виновным в совершении административного правонарушения по ч.1 ст.12.26 Кодекса РФ об административных правонарушениях и назначить ему наказание в виде административного штрафа в размере тридцати тысяч (30000) рублей с лишением права управления транспортными средствами на срок один год шесть месяцев. </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рган ГИБДД,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Настоящее постановление может быть обжаловано и опротест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УФК по Ханты-Мансийскому автономному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20450.</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ab/>
        <w:t xml:space="preserve">М.Х. Шинкарь     </w:t>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9">
    <w:name w:val="cat-UserDefined grp-39 rplc-9"/>
    <w:basedOn w:val="DefaultParagraphFont"/>
    <w:qFormat/>
    <w:rPr/>
  </w:style>
  <w:style w:type="character" w:styleId="CatUserDefinedgrp40rplc24">
    <w:name w:val="cat-UserDefined grp-40 rplc-24"/>
    <w:basedOn w:val="DefaultParagraphFont"/>
    <w:qFormat/>
    <w:rPr/>
  </w:style>
  <w:style w:type="character" w:styleId="CatUserDefinedgrp40rplc38">
    <w:name w:val="cat-UserDefined grp-40 rplc-38"/>
    <w:basedOn w:val="DefaultParagraphFont"/>
    <w:qFormat/>
    <w:rPr/>
  </w:style>
  <w:style w:type="character" w:styleId="CatUserDefinedgrp40rplc44">
    <w:name w:val="cat-UserDefined grp-40 rplc-4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